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1D1B1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-735965</wp:posOffset>
            </wp:positionV>
            <wp:extent cx="765175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 w:cs="Times New Roman" w:ascii="Times New Roman" w:hAnsi="Times New Roman"/>
          <w:b/>
          <w:color w:val="1D1B11"/>
          <w:sz w:val="32"/>
          <w:szCs w:val="32"/>
        </w:rPr>
        <w:t>Департамент труда и социальной защиты населения Новгородской област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1D1B11"/>
          <w:sz w:val="24"/>
          <w:szCs w:val="32"/>
        </w:rPr>
      </w:pPr>
      <w:r>
        <w:rPr>
          <w:rFonts w:eastAsia="Andale Sans UI;Arial Unicode MS" w:cs="Times New Roman" w:ascii="Times New Roman" w:hAnsi="Times New Roman"/>
          <w:b/>
          <w:color w:val="1D1B11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1D1B11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1D1B11"/>
          <w:sz w:val="28"/>
          <w:szCs w:val="28"/>
        </w:rPr>
        <w:t xml:space="preserve">областное автономное учреждение социального обслуживания 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color w:val="1D1B11"/>
          <w:sz w:val="28"/>
          <w:szCs w:val="28"/>
          <w:lang w:val="zxx"/>
        </w:rPr>
        <w:t xml:space="preserve">«Боровичский </w:t>
      </w:r>
      <w:r>
        <w:rPr>
          <w:rFonts w:eastAsia="Andale Sans UI;Arial Unicode MS" w:cs="Times New Roman" w:ascii="Times New Roman" w:hAnsi="Times New Roman"/>
          <w:b/>
          <w:color w:val="1D1B11"/>
          <w:sz w:val="28"/>
          <w:szCs w:val="28"/>
        </w:rPr>
        <w:t>комплексный центр социального обслуживания</w:t>
      </w:r>
      <w:r>
        <w:rPr>
          <w:rFonts w:eastAsia="Andale Sans UI;Arial Unicode MS" w:cs="Times New Roman" w:ascii="Times New Roman" w:hAnsi="Times New Roman"/>
          <w:b/>
          <w:color w:val="1D1B11"/>
          <w:sz w:val="28"/>
          <w:szCs w:val="28"/>
          <w:lang w:val="zxx"/>
        </w:rPr>
        <w:t>м»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1D1B11"/>
          <w:sz w:val="24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color w:val="1D1B11"/>
          <w:sz w:val="24"/>
          <w:szCs w:val="28"/>
          <w:lang w:val="zxx"/>
        </w:rPr>
      </w:r>
    </w:p>
    <w:p>
      <w:pPr>
        <w:pStyle w:val="Normal"/>
        <w:spacing w:lineRule="exact" w:line="317"/>
        <w:jc w:val="center"/>
        <w:rPr/>
      </w:pPr>
      <w:r>
        <w:rPr>
          <w:rFonts w:eastAsia="Andale Sans UI;Arial Unicode MS" w:cs="Times New Roman" w:ascii="Times New Roman" w:hAnsi="Times New Roman"/>
          <w:b/>
          <w:sz w:val="24"/>
        </w:rPr>
        <w:t xml:space="preserve">Ресурсный центр по информационному и методическому </w:t>
      </w:r>
      <w:r>
        <w:rPr>
          <w:rFonts w:eastAsia="Arial Unicode MS" w:cs="Times New Roman" w:ascii="Times New Roman" w:hAnsi="Times New Roman"/>
          <w:b/>
          <w:sz w:val="24"/>
        </w:rPr>
        <w:t>сопровождению специалистов служб сопровождения приемных и замещающих семей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4"/>
        </w:rPr>
      </w:pPr>
      <w:r>
        <w:rPr>
          <w:rFonts w:eastAsia="Andale Sans UI;Arial Unicode MS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4"/>
          <w:lang w:val="zxx"/>
        </w:rPr>
      </w:pPr>
      <w:r>
        <w:rPr>
          <w:rFonts w:eastAsia="Andale Sans UI;Arial Unicode MS" w:cs="Times New Roman" w:ascii="Times New Roman" w:hAnsi="Times New Roman"/>
          <w:b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4"/>
          <w:lang w:val="zxx"/>
        </w:rPr>
      </w:pPr>
      <w:r>
        <w:rPr>
          <w:rFonts w:eastAsia="Andale Sans UI;Arial Unicode MS" w:cs="Times New Roman" w:ascii="Times New Roman" w:hAnsi="Times New Roman"/>
          <w:sz w:val="24"/>
          <w:lang w:val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sz w:val="36"/>
          <w:szCs w:val="36"/>
          <w:lang w:val="zxx"/>
        </w:rPr>
      </w:pPr>
      <w:r>
        <w:rPr>
          <w:rFonts w:eastAsia="Andale Sans UI;Arial Unicode MS" w:cs="Times New Roman" w:ascii="Times New Roman" w:hAnsi="Times New Roman"/>
          <w:b/>
          <w:sz w:val="36"/>
          <w:szCs w:val="36"/>
          <w:lang w:val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2060"/>
          <w:sz w:val="48"/>
          <w:szCs w:val="48"/>
        </w:rPr>
      </w:pPr>
      <w:r>
        <w:rPr>
          <w:rFonts w:eastAsia="Andale Sans UI;Arial Unicode MS" w:cs="Times New Roman" w:ascii="Times New Roman" w:hAnsi="Times New Roman"/>
          <w:b/>
          <w:color w:val="002060"/>
          <w:sz w:val="48"/>
          <w:szCs w:val="48"/>
        </w:rPr>
        <w:t xml:space="preserve">Социальное сопровождение 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color w:val="002060"/>
          <w:sz w:val="48"/>
          <w:szCs w:val="48"/>
        </w:rPr>
        <w:t>приемных и замещающих семей</w:t>
      </w:r>
      <w:r>
        <w:rPr>
          <w:rFonts w:eastAsia="Andale Sans UI;Arial Unicode MS" w:cs="Times New Roman" w:ascii="Times New Roman" w:hAnsi="Times New Roman"/>
          <w:b/>
          <w:color w:val="002060"/>
          <w:sz w:val="48"/>
          <w:szCs w:val="48"/>
          <w:lang w:val="zxx"/>
        </w:rPr>
        <w:t>.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i/>
          <w:i/>
          <w:color w:val="002060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i/>
          <w:color w:val="002060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i/>
          <w:i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sz w:val="28"/>
          <w:szCs w:val="28"/>
        </w:rPr>
        <w:t>Информационно-методические материалы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i/>
          <w:i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i/>
          <w:i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7220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i/>
          <w:i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i/>
          <w:i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i/>
          <w:i/>
          <w:sz w:val="24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sz w:val="24"/>
        </w:rPr>
        <w:t xml:space="preserve">г. </w:t>
      </w:r>
      <w:r>
        <w:rPr>
          <w:rFonts w:eastAsia="Andale Sans UI;Arial Unicode MS" w:cs="Times New Roman" w:ascii="Times New Roman" w:hAnsi="Times New Roman"/>
          <w:b/>
          <w:sz w:val="24"/>
          <w:lang w:val="zxx"/>
        </w:rPr>
        <w:t>Боровичи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sz w:val="24"/>
          <w:lang w:val="zxx"/>
        </w:rPr>
        <w:t>201</w:t>
      </w:r>
      <w:r>
        <w:rPr>
          <w:rFonts w:eastAsia="Andale Sans UI;Arial Unicode MS" w:cs="Times New Roman" w:ascii="Times New Roman" w:hAnsi="Times New Roman"/>
          <w:b/>
          <w:sz w:val="24"/>
        </w:rPr>
        <w:t>5</w:t>
      </w:r>
      <w:r>
        <w:rPr>
          <w:rFonts w:eastAsia="Andale Sans UI;Arial Unicode MS" w:cs="Times New Roman" w:ascii="Times New Roman" w:hAnsi="Times New Roman"/>
          <w:b/>
          <w:sz w:val="24"/>
          <w:lang w:val="zxx"/>
        </w:rPr>
        <w:t xml:space="preserve"> год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2060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color w:val="002060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206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206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2060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отделении социального приюта ОАУСО «Боровичский КЦСО» (далее - Центр)  ведется работа, по подготовке и сопровождению детей и родителей замещающих семе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Отмечая преимущество воспитания детей в  приемных семьях и семьях опекунов, мы столкнулись с ситуацией роста числа отказов опекунов, приемных родителей от воспитания своих подопечных: 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- в связи с отменой опеки в приют поступил 1 ребенок в возрасте 13 лет, в дальнейшем он выбыл в детский дом;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- поступили в приют в связи с конфликтной ситуацией в семье опекунов 3 детей в возрасте от 13 до 15 лет.  Педагогами — психологами учреждения конфликты были урегулированы и подростки вернулись в приемные семьи;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- в связи с отменой опеки в приют поступили 9 детей в возрасте от 13 до 15 лет и в дальнейшем подростки были переданы в детский дом;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 - в связи с отменой опеки в приют поступили 4 детей в возрасте от 10 до 16 лет и в дальнейшем подростки были переданы в детский дом;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 - в связи с отменой опеки в приют поступили 3 детей в возрасте от 10 до 16 лет и в дальнейшем подростки были переданы в детский дом.</w:t>
      </w:r>
    </w:p>
    <w:p>
      <w:pPr>
        <w:pStyle w:val="TextBody"/>
        <w:spacing w:lineRule="atLeast" w:line="1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ситуацию, мы увидели, что, не выдерживая неизбежно возникающего кризиса, замещающие семьи стали зоной риска. Как выяснилось, ведущими причинами отказов были психологические. Дети, принимаемые в приемные семьи, часто имели опыт насилия или жестокого обращения со стороны лишенных родительских прав их кровных родителей, либо испытывали острые кризисные переживания, связанные с утратой своих родителей. Для таких семей характерны скрытые или открытые хронические конфликты, провоцирующие побеги из дома детей или попытки приемных родителей передать ребенка в детский дом. Все это создает высокий риск отказов от детей, для некоторых из них это был уже не первый отказ. В то же время осуществляется специальная подготовка граждан, выразивших желание стать опекуном или попечителем несовершеннолетнего гражданина на базе  ГОБОУ «Центр психолого-медико- социального сопровождения», а также специалистами этого центра организована система сопровождения профессиональных замещающих семей. А подготовка  детей, оставшихся без попечения родителей и проживающих в отделении социального приюта для детей, данной службой не осуществляется. Подготовку детей проводят специалисты приюта. Как показывает практика, говорить об эффективности данной подготовки очень сложно. 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в приемной семье, адаптация к новым жизненным условиям серьезно осложняются, если у ребенка не решены актуальные психологические проблемы, связанные с переживанием травматического опыта.  В приемных семьях, в которые ребенок попал, минуя детский дом, также  актуализируются проблемы, связанные с ранее пережитой психологической травмой. Негативный жизненный опыт, полученный ребенком в дисфункциональной кровной семье, является  по своей сути травматическим и может послужить источником формирования посттравматического стрессового расстройства. Кроме того, сам факт отрыва ребенка от родителей и помещение его в приют также является дополнительным травматическим фактором. Поэтому  детей, оставшихся без попечения родителей и проживающих в приюте, необходимо готовить для проживания в замещающей семье. Так мы пришли к выводу, что необходима комплексная программа подготовки принимающих родителей и детей. 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передачи детей в семьи граждан (опекунские, приемные) базируются на психологии неформального, ответственного отношения друг к другу в семье, на погружении ребенка в более привычную для воспитания сферу чувств, привязанности, что приводит к самоидентификации ребенка, формированию ответственного отношения к себе и другим. Жизнь в семье дает возможность адекватной социализации (переживание различных ролей в семье), наблюдения за образцами детско-родительских, супружеских отношений и, конечно, чувство "тыла" в самостоятель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защиты прав ребенка при создании замещающей семьи следует исходить из приоритета соблюдения прав и потребностей ребенка (семья подбирается для ребенка, а не наоборот); профессионализма родителей-воспитателей (достигается через отбор и обучение, с учетом критериев и показателей деятельности); наличия системы социальной помощи такой семье и обеспечения психолого-педагогического сопровождения ребенка и всей семьи специалис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с замещающими семьями показывает, что сопровождение замещающих семей должно начинаться задолго до переезда ребенка в новую  семью. Результаты исследования адаптации ребенка в замещающей семье показали, что специалистам  необходимо начинать сопровождение замещающей семьи еще на  начальном этапе, когда не произошло знакомство ребенка с будущими замещающими р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ных ситуаций на всех этапах адаптации ребенка в замещающей семье так же имеет значимость интенсивной работы педагога - психолога по подготовке ребенка, его кровных родственников и кандидатов в замещающие родители до момента первого знакомства ребенка с будущими замещающими р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5 года на базе ОАУСО «Боровичский КЦСО» в рамках реализации Региональной модельной программы социального сопровождения семей с детьми, в том числе приемных и замещающих семей, создан Ресурсный центр по информационному и методическому сопровождению специалистов служб сопровождения приемных и замещающих семей. Ресурсный центр создан в целях обеспечения  информационного и методического сопровождения специалистов служб сопровождения приемных и замещающих семей (на основе модельной программы) в рамках пилотного проекта по внедрению социального сопровождения семей с детьми, в том числе приемных и замещающих семей, на территории Новгородской области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 находится по адресу: Новгородская область, г. Боровичи, ул. Революции, д.33. Со специалистами ресурсного центра, которые окажут информационную и методическую помощь по вопросам создания социально — психологической службы по подготовке и сопровождению детей и родителей замещающих семей можно связаться по телефону: 8(816)64-4-42 -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 ресурсного центра разработали настоящие информационно-методические материалы в целях оказания помощи специалистам  служб сопровождения приемных и замещающих семей по созданию социально психологической службы по подготовке и сопровождению детей и родителей замещающи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оздание социально-психологической службы по индивидуальной подготовке и сопровождению детей и родителей замещающих семей: правовой и организационный аспект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по созданию социально-психологической службы по подготовке и сопровождению детей и родителей замещающих семей регулируется следующими нормативно-правовыми документами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ждународные документы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венция ООН о правах ребенка (20 ноября 1989 года; ратифицирована постановлением Верховного совета СССР от 13 июня 1990 года № 1559-1);Ст. 3,п.1, 2, 3. Ст. 7, п.1,Ст. 18, п.2, ст. 19, 1,2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кларация прав ребенка (организация объединенных Наций, 20 ноября 1959 года); принципы №№ 2,4,6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едеральные документы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З №442 от 28.12.2013 года «Об основах социального обслуживания граждан в Российской Федерации»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мейный кодекс РФ; глава 11, ст.54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З №120 от 24.06.1999 года «Об основах системы профилактики безнадзорности и правонарушений несовершеннолетних»; 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5, п.2, 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, ст.11-24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З №48 от 24.04.2008 года «Об опеке и попечительстве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РФ от 19.05.2009 № 432 (ред. От 10.02.2014) «О временной передаче детей, находящихся в организациях  для детей — сирот и детей. Оставшихся без попечения родителей, в семьи граждан. Постоянно проживающих на территории Российской Федерации» (вместе с Правилами временной передачи детей, находящихся в организациях для детей — сирот и детей, оставшихся без попечения родителей, в семьи граждан, постоянно проживающих на территории российской федерации»)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З №124 от 24.07.1998 года «Об основных гарантиях прав ребенка в Российской Федерации»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З №152 от 27.07.2006 года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Новгородской области разработаны следующие нормативно-правовые документы: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ональная модельная программа социального сопровождения семей с детьми, в том числе приемных и замещающих семей (приказ департамента труда и социальной защиты населения Новгородской области от 22.12.2014  №995)</w:t>
      </w:r>
    </w:p>
    <w:p>
      <w:pPr>
        <w:pStyle w:val="Normal"/>
        <w:ind w:left="-90" w:firstLine="5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" w:firstLine="5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Центра приняты нормативные документы, регламентирующие деятельность социально-психологической службы по индивидуальной подготовке и сопровождению детей и родителей замещающих семей:</w:t>
      </w:r>
    </w:p>
    <w:p>
      <w:pPr>
        <w:pStyle w:val="Style21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внедрении служб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служб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  и совместной деятельности  (Приложение 1)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34"/>
        </w:rPr>
        <w:t>о социально-психологической службе по индивидуальной подготовке и сопровождению детей и родителей  замещающих семей (Приложение 2)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пециалистов службы  (Приложение 3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тпуска воспитанников, оставшихся без попечения родителей отделения социального приюта для детей ОАУСО «Боровичский КЦСО» в семьи граждан, постоянно проживающих на территории Российской федерации (Приложение 4)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2. Характеристика и содержание деятельности специалистов на каждом этапе работы по подготовке и сопровождению детей и родителей замещающих семей.</w:t>
      </w:r>
    </w:p>
    <w:p>
      <w:pPr>
        <w:pStyle w:val="Style20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а начальном этап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важно определить положение ребёнка в новой семье для него же самого: его статус, сколько он будет жить в семье, сможет ли он  встречаться с родственниками. Необходимо всё это объяснить ему, найти приемлемые пути для поддержания эмоционального равновесия в отношениях с ребёнком, тогда он быстрее сможет принять жизнь новой семьи. То же следует оговорить и с принимающей стороной. Подготовленные дети легче идут на контакт с новыми взрослыми, довольно спокойно воспринимают предстоящие изменения. Можно выделить </w:t>
      </w:r>
      <w:r>
        <w:rPr>
          <w:rFonts w:cs="Times New Roman" w:ascii="Times New Roman" w:hAnsi="Times New Roman"/>
          <w:b/>
          <w:sz w:val="28"/>
          <w:szCs w:val="28"/>
        </w:rPr>
        <w:t>определенные этапы</w:t>
      </w:r>
      <w:r>
        <w:rPr>
          <w:rFonts w:cs="Times New Roman" w:ascii="Times New Roman" w:hAnsi="Times New Roman"/>
          <w:sz w:val="28"/>
          <w:szCs w:val="28"/>
        </w:rPr>
        <w:t xml:space="preserve"> подготовки ребенка к переходу в замещающую семью.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жде всего, в учреждении, куда вначале помещается ребенок, проводится комплексная диагностика его развития. Очень важно на данном этапе, чтобы  были собраны сведения о прошлом ребенка, его семье, причинах разлучения с ней, правовом статусе. На основании заключений, сделанных специалистами, определяются потребности и нужды ребенка не только в лечении, обучении, личностном развитии, но и планируются жизненные перспективы, дальнейшее жизнеустройство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 подготовке к жизни в семье важно построить представления ребенка о своем прошлом, историю его жизни, причинах перемещения из семьи в приют и перспективах на будущ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необходимо сделать, чтобы дети понимали произошедшие с ними изменения и представляли, какое их ждет будущее. Для этого используются такие приемы, как: составление  карты жизни ребенка, приемы активного слушания, беседы о жизненном пути ребенка, пересказ историй, похожих на пережитую ребенком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 с 6-летнего возраста можно помочь ребенку понять разницу между биологическим и психологическим родительством и то, что он не виноват в происшедшем. Нужно довести до его сознания, что есть объективные причины, по которым он не может жить в биологической семье. Ребенку, который может быть устроен в семью можно пояснить: "Ты растешь, у тебя много вопросов, проблем, поэтому мы взяли заботу о тебе на себя вместо них. Есть и другие взрослые, которые хотят заботиться о тебе, мы будем искать (нашли) таких людей" и дать время свыкнуться с этими мыслями. Специалисты советуют: ничего не следует утаивать от него, а тем более говорить неправду. Известно много случаев, когда неосведомленность ребенка приводит к трагедии, а информированность уберегает, вселяет веру в его новую семью и благодарность приемным родителям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можно сказать, что чем ребенок старше, чем сильнее он пострадал от взрослых, тем больше требуется ему времени на знакомство и решение о переезде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этап работы в приюте будет включать специальную  психолого-педагогическую работу, помогающую переосмыслить имеющийся (чаще всего негативный) жизненный опыт. Одновременно с этим педагоги - психологи и педагоги ведут работу над актуальными проблемами ребенка, особенностями эмоционального реагирования, адекватного поведения, самопринятия, корректируют педагогическую запущенность, пробелы в развитии интеллектуальной сферы, образовании. В этот период идет формирование навыков общения, рефлексии, самоконтроля и необходимых навыков для жизни в новой семье. Через эти мероприятия проходят все дети, оказавшиеся в трудной жизненной ситуаци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абота на этом этапе будет направлена на снятие естественного опасения, уменьшение чувства тревоги. Подготовка необходима еще и потому, что в новую семью ребенок идет, имея прошлый, порой негативный опыт жизни в семье. Но, несмотря на это, многие хотят попасть в семью (либо вернуться к своим родителям, либо просят найти других родителей). 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работы  на этом этапе - управление ожиданиями ребенка. У многих детей, побывавших в семьях на каникулах, в гостях, складывается впечатление идеализированного, праздничного образа семейной жизни. Дети надеются, что новые родители будут лучше, обеспечат всем, чего ребенку не достает. Поэтому они оказываются не готовы к проблемам и трудностям, с которыми им предстоит столкнуться во время всего процесса адаптации в замещающей семье. 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подобрать ребенку семью, важно знать привязанности и ожидания ребенка. Ребенка спрашивают о том, с кем он хотел бы жить в одном доме, а кого хотел бы видеть в доме по соседству и другие рисуночные методики. Кроме этого на этом этапе для формирования образа семьи могут использоваться книги, рассказы, стихи, фильмы, доступные средства информации, разговоры, беседы о прошлой жизни в семье и о будущей.  Средствами будут являться обучающие игры, ролевые игры в семью, инсценировки, арт- и изотерап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вёрт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и наступает тогда, когда точно известна семья, пожелавшая заменить ребенку биологических родителей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м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пешность его зависит от времени и места проведения первой встречи. В зависимости от условий учреждения, личностных особенностей ребенка выбирается место, где будет происходить первая встреча - в группе или в специальном помещении. Этап знакомства с ребёнком можно разделить на 2 части: </w:t>
      </w:r>
    </w:p>
    <w:p>
      <w:pPr>
        <w:pStyle w:val="Normal"/>
        <w:numPr>
          <w:ilvl w:val="0"/>
          <w:numId w:val="15"/>
        </w:numPr>
        <w:spacing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знакомство;</w:t>
      </w:r>
    </w:p>
    <w:p>
      <w:pPr>
        <w:pStyle w:val="Normal"/>
        <w:numPr>
          <w:ilvl w:val="0"/>
          <w:numId w:val="15"/>
        </w:numPr>
        <w:spacing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ое знакомство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очное знакомство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этапе каждый специалист, работавший с ребёнком, предоставляет кандидату всю имеющуюся у него информацию. Рассказ о ребёнке  можно сопровождать показом фотографий. Кандидату нужно обеспечить все условия для возможности принятия взвешенного решения. Поэтому очень важно не утаивать и не приукрашивать информацию. </w:t>
      </w:r>
    </w:p>
    <w:p>
      <w:pPr>
        <w:pStyle w:val="Normal"/>
        <w:numPr>
          <w:ilvl w:val="0"/>
          <w:numId w:val="15"/>
        </w:numPr>
        <w:spacing w:before="100" w:after="10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циальный 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компетентный человек во всем, что касается биографии и юридических дел ребёнка. Он знакомит кандидата с личным делом и юридическим статусом ребёнка, рассказывает все, что на настоящий момент известно об истории его жизни, о наличие или отсутствие у него родственников и о необходимости контактов с ними. </w:t>
      </w:r>
    </w:p>
    <w:p>
      <w:pPr>
        <w:pStyle w:val="Normal"/>
        <w:numPr>
          <w:ilvl w:val="0"/>
          <w:numId w:val="15"/>
        </w:numPr>
        <w:spacing w:before="100" w:after="10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едагог — психол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вает о психологических особенностях ребёнка, о том, как его прошлый травматический опыт может проявляться в поведении, предлагает конкретные рекомендации. </w:t>
      </w:r>
    </w:p>
    <w:p>
      <w:pPr>
        <w:pStyle w:val="Normal"/>
        <w:numPr>
          <w:ilvl w:val="0"/>
          <w:numId w:val="15"/>
        </w:numPr>
        <w:spacing w:before="100" w:after="10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едицинская с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вает о состоянии здоровья ребенкаи дает конкретные рекомендации по питанию, гигиене, лечению. </w:t>
      </w:r>
    </w:p>
    <w:p>
      <w:pPr>
        <w:pStyle w:val="Normal"/>
        <w:numPr>
          <w:ilvl w:val="0"/>
          <w:numId w:val="15"/>
        </w:numPr>
        <w:spacing w:before="100" w:after="10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и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наблюдали этого ребенка в условиях приюта, рассказывают о характере ребенка и особенностях его поведения. </w:t>
      </w:r>
    </w:p>
    <w:p>
      <w:pPr>
        <w:pStyle w:val="Normal"/>
        <w:numPr>
          <w:ilvl w:val="0"/>
          <w:numId w:val="15"/>
        </w:numPr>
        <w:spacing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специалисты — учитель — дефектолог, логопед — каждый со своей точки зрения, рассказывают об особенностях развития ребёнка.</w:t>
      </w:r>
    </w:p>
    <w:p>
      <w:pPr>
        <w:pStyle w:val="Normal"/>
        <w:numPr>
          <w:ilvl w:val="0"/>
          <w:numId w:val="15"/>
        </w:numPr>
        <w:spacing w:before="100" w:after="10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ся полученная о ребёнке информация приемлема для кандидата, начинается очное знакомство с ребёнком.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чное знакомств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отделении нет стандартной процедуры очного знакомства с ребёнком. Этот процесс индивидуален и требует творческого подхода.  Кандидат может пригласить ребёнка в гости на выходные, познакомить с членами своей семь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дготовка взрослых к формированию замещающей семь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а подготовка взрослых. Как правило, люди, желающие взять к себе на воспитание ребёнка, плохо себе представляют, да или, попросту, морально не готовы к тем сложностям, с которыми им предстоит столкнуться. Для того, чтобы правильно оценить и предупредить возможные конфликты необходимо провести огромную подготовительную работ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это собеседование с кандидатом в замещающие родители о возможностях создания замещающей семьи, побуждающих мотивах, причинах обращения. Знакомство со спецификой функционирования замещающей семьи, обязанностями. Важный момент – выявление причин, по которым он желает взять ребёнка на воспитание. Выясняются конкретные намерения в отношении воспитанника (ребёнка какого пола и возраста он желает принять в свою семью). Необходимо выяснить отношение кандидата  к проблемным детям в ходе беседы или анкетирования. Важно обозначить для будущего родителя пределы вторжения в их семью посторонних людей, включая и воспитанников, и членов их кровной семьи, и специалистов учреждения. Помочь родителю выстроить положительные отношения и перевести взаимодействие в профессиональную плоскост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ервичная психодиагностика кандидатов. Она включает диагностическое обследование для получения необходимых данных о личностных особенностях (мотивация, установки, эмоциональная устойчивость, тип темперамента). По результатам тестирования проводится беседа, основной целью которой является снижение тревожности у кандидата, возможно, вызванной процедурой тестирования, а также в зависимости от собранных данных, работа над обнаруженными проблемам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на протяжении всех встреч, параллельно со знакомством взрослого и ребенка решаются следующие задачи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рояснить кандидатам их собственные возможности и трудности, возникающие при взаимодействии с детьм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артнёрские отношения со службой сопровождения замещающей семьи для дальнейшего тесного взаимодействия и поддержк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этапах предстоящей работы, начиная от прихода ребенка в семью до завершения устройств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ами психолого-педагогических знаний о развитии детей, теории привязанностей, о проблеме жестокого обращения с детьми, основам психиатри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кандидата в воспитатели большую уверенность в себе, помочь им узнать свои сильные и слабые сторон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ресурсом является жизненный опыт  кандида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Профессиональное сопровождение семьи после помещения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передачи ребёнка в семью начинается совместная работа с семьей и ребенком, как системой. Взаимодействие с замещающими родителями с момента помещения ребенка в семью носит постоянный характер. С одной стороны — это образовательная  работа — индивидуальное консультирование.  С другой — это терапевтическая практика, индивидуальная или семейная: обсуждение происходящего с ребенком и возникающих на каждом этапе адаптации трудностей, помощь в отделении проблем ребенка от проблем взрослых и разрешение их совместно с педагогом-психоло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трудность в такой работе — недостаточная прочность связи между ребенком и замещающими родителями. В обычных семьях мощный положительный ресурс при возникновении проблем — то, что родители хорошо знают своего ребенка, у них большой опыт совместной жизни, в том числе и опыт благополучного преодоления конфликтов. В кризисных ситуациях в приемной семье, первое, о чем думает ребенок - «Я им не родной». А первая мысль замещающих родителей - «Это наследственность». Из опыта нашей работы мы видим, что в большинстве своем проблемы детско-родительских отношений  в замещающих семьях точно такие же, что и в родных: возрастные кризисы у детей, нежелание учиться, воровство, ревность между детьми в семье и друг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</w:rPr>
        <w:t xml:space="preserve">, курирующий ребенка, посещает семью, поддерживает постоянный контакт с ребенком и способен выявить проблемы ребенка на ранней стадии. Поддерживает позитивный настрой родителя, выявляет проблемы членов семь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— продолжает проведение плановой работы с ребенком. Кроме того, в кризисных ситуациях, он оказывает экстренную помощь семье и ребенку, проводит профилактику подобных ситуаций. Разрешает конфликты между ребёнком и собственными детьми опекуна.  Проводит индивидуальные консультации для родителя и членов его семь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семья ставится на </w:t>
      </w:r>
      <w:r>
        <w:rPr>
          <w:rFonts w:cs="Times New Roman" w:ascii="Times New Roman" w:hAnsi="Times New Roman"/>
          <w:b/>
          <w:sz w:val="28"/>
          <w:szCs w:val="28"/>
        </w:rPr>
        <w:t>социальное сопровождение</w:t>
      </w:r>
      <w:r>
        <w:rPr>
          <w:rFonts w:cs="Times New Roman" w:ascii="Times New Roman" w:hAnsi="Times New Roman"/>
          <w:sz w:val="28"/>
          <w:szCs w:val="28"/>
        </w:rPr>
        <w:t>. Составляется план мероприятий по социальному сопровождению, который утверждается на межведомственной рабочей группе. При реализации плана мероприятий социальный педагог отделения социального приюта для детей ОАУСО «Боровичский КЦС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ет посредником между семьей и теми организациями, которые могут помочь семье в решении проблем. Семья принимает участие в реализации плана. Ежеквартально производится анализ выполненных мероприятий плана, а также оценивается ситуация в семье. При разрешении всех проблем семьи, повлекших трудную жизненную ситуацию, семья снимается с социального сопровожд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тадии адаптации ребенка в замещающей семь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ервая стад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деализированные ожидания»</w:t>
      </w:r>
      <w:r>
        <w:rPr>
          <w:rFonts w:cs="Times New Roman" w:ascii="Times New Roman" w:hAnsi="Times New Roman"/>
          <w:sz w:val="28"/>
          <w:szCs w:val="28"/>
        </w:rPr>
        <w:t xml:space="preserve"> как у ребенка, так и замещающих родителей. Каждая из сторон старается понравиться другой. Трудности реальных отношений разрушают разрушают образ «сбывшейся мечты». И наступает первый кризис: привязанность ребенка к старой семье еще сохраняется, а к новой пока не сформировалась. Приспособление к смене требований и правил требует значительных усилий — в результате возникают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очные конфликты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приюта поддерживают активный контакт с замещающей семьей, снимая напряжение и оказывая поддержку и ребенку, и взрослы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наступает </w:t>
      </w:r>
      <w:r>
        <w:rPr>
          <w:rFonts w:cs="Times New Roman" w:ascii="Times New Roman" w:hAnsi="Times New Roman"/>
          <w:i/>
          <w:sz w:val="28"/>
          <w:szCs w:val="28"/>
        </w:rPr>
        <w:t>вторая стадия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адия вживания или адаптации. </w:t>
      </w:r>
      <w:r>
        <w:rPr>
          <w:rFonts w:cs="Times New Roman" w:ascii="Times New Roman" w:hAnsi="Times New Roman"/>
          <w:sz w:val="28"/>
          <w:szCs w:val="28"/>
        </w:rPr>
        <w:t xml:space="preserve">Главное достижение этой стадии — взаимное доверие и субъективное ощущение постоянства отношений, появляющееся у обеих сторон, которые начинают воспринимать себя как целостность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ступа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вновесие» </w:t>
      </w:r>
      <w:r>
        <w:rPr>
          <w:rFonts w:cs="Times New Roman" w:ascii="Times New Roman" w:hAnsi="Times New Roman"/>
          <w:sz w:val="28"/>
          <w:szCs w:val="28"/>
        </w:rPr>
        <w:t xml:space="preserve">, которое представляет собой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ю стадию </w:t>
      </w:r>
      <w:r>
        <w:rPr>
          <w:rFonts w:cs="Times New Roman" w:ascii="Times New Roman" w:hAnsi="Times New Roman"/>
          <w:sz w:val="28"/>
          <w:szCs w:val="28"/>
        </w:rPr>
        <w:t xml:space="preserve">отношений в замещающей семье. В этот период семья становится достаточно самостоятельной, реже обращается за помощью к специалиста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детей и взрослых -  основная форма работы педагога — психолога с замещающими семьями в прию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ая психологическая и педагогическая помощь требуется всем детям, лишившимся семьи. Однако максимальный эффект достигается только на фоне реальных жизненных изменений к лучшему: новый опыт отношения к самому себе усваивается ребенком через отношение к нему в новой семье. От людей, которые хотят воспитывать приемного ребенка, требуется настоящая самоотверженность и личностная зрелость: дети, лишившиеся семьи, не готовы «отдавать любовь», и толком не знают, как ее принимать - но отчаянно в ней нуждаются. Взять на себя груз болезненного прошлого таких детей, заботу о них, нелегко. Помочь в этом может только сознание, что ничто хорошее не пропадет зря, и любой положительный опыт имеет огромное значение для ребенка, помогая ему выжи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чень сильно меняются, оказавшись в нормальной семейной обстановке. Они становятся внешне похожими на своих приемных родителей, привязываются к семье и считают ее своей. У детей проходят заболевания психосоматического характера. Мы не в силах отменить прошлый опыт ребенка, но мы в состоянии помочь ему в настоящ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7"/>
          <w:szCs w:val="43"/>
        </w:rPr>
      </w:pPr>
      <w:r>
        <w:rPr>
          <w:rFonts w:cs="Times New Roman" w:ascii="Times New Roman" w:hAnsi="Times New Roman"/>
          <w:b/>
          <w:bCs/>
          <w:sz w:val="37"/>
          <w:szCs w:val="43"/>
        </w:rPr>
        <w:t>Согла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сотрудничестве и совместной деятельности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Боровичи</w:t>
        <w:tab/>
        <w:tab/>
        <w:tab/>
        <w:tab/>
        <w:tab/>
        <w:tab/>
        <w:t>«___»_____________             г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е автономное учреждение социального обслуживания «Боровичский комплексный центр социального обслуживания», именуемое в дальнейшем — ОАУСО «Боровичский КЦСО», в лице директора Калининой Марины Алексеевны, действующего на основании устава, с одной стороны и комитет образования и молодёжной политики Администрации Боровичского муниципального района Новгородской области, именуемый в дальнейшем — Комитет, в лице председателя Комитета Странниковой Ирины Александровны, действующей на основании Положения о Комитете, с другой стороны, заключили настоящее соглашение о нижеследующем: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дмет Соглаш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numPr>
          <w:ilvl w:val="1"/>
          <w:numId w:val="1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осуществление индивидуальной психологической помощи кандидатам в опекуны (попечители), приемные родители (далее — замещающие родители), выразившие желание принять на воспитание детей-сирот и детей, оставшихся без попечения родителей, из отделения социального приюта для детей ОАУСО «Боровичский КЦСО», находящихся в банке данных в отделе опеки и попечительства  Комитета.</w:t>
      </w:r>
    </w:p>
    <w:p>
      <w:pPr>
        <w:pStyle w:val="Standard"/>
        <w:numPr>
          <w:ilvl w:val="1"/>
          <w:numId w:val="1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ндивидуальной психологической подготовки детей-сирот и детей, оставшихся без попечения родителей, проживающих в отделении социального приюта для детей ОАУСО «Боровичский КЦСО» к проживанию в замещающих семьях.</w:t>
      </w:r>
    </w:p>
    <w:p>
      <w:pPr>
        <w:pStyle w:val="Standard"/>
        <w:numPr>
          <w:ilvl w:val="1"/>
          <w:numId w:val="1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рекомендаций для кандидатов в замещающие родители по осуществлению взаимодействия с принимаемыми детьми и обеспечению непрерывности коррекционных мероприятий в домашних условиях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язательства сторон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1.ОАУСО «Боровичский КЦСО» обязуется: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numPr>
          <w:ilvl w:val="2"/>
          <w:numId w:val="2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ть социально-психологическую службу по подготовке и сопровождению детей-сирот и детей, оставшихся без попечения родителей, проживающих в отделении социального приюта для детей ОАУСО «Боровичский КЦСО» и кандидатов в замещающие родители, в которую будет входить  педагог-психолог,  социальный педагог, медицинский работник, директор учреждения.</w:t>
      </w:r>
    </w:p>
    <w:p>
      <w:pPr>
        <w:pStyle w:val="Standard"/>
        <w:numPr>
          <w:ilvl w:val="2"/>
          <w:numId w:val="2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Положение о данной службе, в котором будут определены цели, методы, формы работы в данном направлении, обязанности каждого специалиста.</w:t>
      </w:r>
    </w:p>
    <w:p>
      <w:pPr>
        <w:pStyle w:val="Standard"/>
        <w:numPr>
          <w:ilvl w:val="2"/>
          <w:numId w:val="2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дивидуальную подготовку кандидатов в замещающие родители к приему детей-сирот и детей, оставшихся без попечения родителей, из отделения социального приюта для детей ОАУСО «Боровичский КЦСО».</w:t>
      </w:r>
    </w:p>
    <w:p>
      <w:pPr>
        <w:pStyle w:val="Standard"/>
        <w:numPr>
          <w:ilvl w:val="2"/>
          <w:numId w:val="2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индивидуальную социально-психологическую подготовку с детьми-сиротами и детьми, оставшимися без попечения родителей, из отделения социального приюта для детей  ОАУСО «Боровичский КЦСО» к проживанию в принимающих замещающих семьях.</w:t>
      </w:r>
    </w:p>
    <w:p>
      <w:pPr>
        <w:pStyle w:val="Standard"/>
        <w:numPr>
          <w:ilvl w:val="2"/>
          <w:numId w:val="2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ть рекомендации по осуществлению взаимодействия с принимающими замещающими семьями и обеспечению непрерывности коррекционных мероприятий в домашних условиях.</w:t>
      </w:r>
    </w:p>
    <w:p>
      <w:pPr>
        <w:pStyle w:val="Standard"/>
        <w:numPr>
          <w:ilvl w:val="2"/>
          <w:numId w:val="2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ять в Комитет информацию о результатах проводимой работы с детьми-сиротами и детьми, оставшимися без попечения родителей, принимающими замещающими семьями до 5 числа ежемесячно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Комитет обязуется: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1. Предоставлять специалистам отделения социального приюта ОАУСО «Боровичский КЦСО» данные о кандидатах в замещающие родители, выразивших желание принять на воспитание детей-сирот и детей, оставшихся без попечения родителей, из отделения социального приюта для детей ОАУСО «Боровичский КЦСО», находящихся в банке данных в отделе опеки и попечительства Комитета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3. Формы сотрудничеств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numPr>
          <w:ilvl w:val="1"/>
          <w:numId w:val="2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ми сотрудничества в рамках настоящего Соглашения являются:</w:t>
      </w:r>
    </w:p>
    <w:p>
      <w:pPr>
        <w:pStyle w:val="Standard"/>
        <w:numPr>
          <w:ilvl w:val="1"/>
          <w:numId w:val="19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ение усилий и (или) осуществление поддержки деятельности каждой из сторон в реализации настоящего Соглашения;</w:t>
      </w:r>
    </w:p>
    <w:p>
      <w:pPr>
        <w:pStyle w:val="Standard"/>
        <w:numPr>
          <w:ilvl w:val="1"/>
          <w:numId w:val="19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вместных мероприятий;</w:t>
      </w:r>
    </w:p>
    <w:p>
      <w:pPr>
        <w:pStyle w:val="Standard"/>
        <w:numPr>
          <w:ilvl w:val="1"/>
          <w:numId w:val="19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мен информацией для координации деятельности в рамках настоящего Соглашения;</w:t>
      </w:r>
    </w:p>
    <w:p>
      <w:pPr>
        <w:pStyle w:val="Standard"/>
        <w:numPr>
          <w:ilvl w:val="1"/>
          <w:numId w:val="19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ение результатов сотрудничества, подготовка рекомендаций и методических материалов по распространению положительного опыта работы;</w:t>
      </w:r>
    </w:p>
    <w:p>
      <w:pPr>
        <w:pStyle w:val="Standard"/>
        <w:numPr>
          <w:ilvl w:val="1"/>
          <w:numId w:val="19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вещаний, круглых столов, семинаров по вопросам, предусмотренных настоящим Соглашением;</w:t>
      </w:r>
    </w:p>
    <w:p>
      <w:pPr>
        <w:pStyle w:val="Standard"/>
        <w:numPr>
          <w:ilvl w:val="1"/>
          <w:numId w:val="19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формы сотрудничества.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bCs/>
          <w:sz w:val="30"/>
          <w:szCs w:val="30"/>
        </w:rPr>
        <w:t>4. Ответственности сторон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numPr>
          <w:ilvl w:val="1"/>
          <w:numId w:val="2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роны ответственны друг перед другом за взятые на себя обязательства по настоящему Соглашению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Сроки Соглаш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numPr>
          <w:ilvl w:val="1"/>
          <w:numId w:val="24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шение вступает в силу со дня его подписания сторонами.</w:t>
      </w:r>
    </w:p>
    <w:p>
      <w:pPr>
        <w:pStyle w:val="Standard"/>
        <w:numPr>
          <w:ilvl w:val="1"/>
          <w:numId w:val="24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шение действует на неограниченное время и может быть прервано по инициативе любой из сторон.</w:t>
      </w:r>
    </w:p>
    <w:p>
      <w:pPr>
        <w:pStyle w:val="Standard"/>
        <w:numPr>
          <w:ilvl w:val="1"/>
          <w:numId w:val="24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екращения деятельности одной из сторон, в связи с реорганизацией или ликвидацией, настоящее Соглашение теряет силу.</w:t>
      </w:r>
    </w:p>
    <w:p>
      <w:pPr>
        <w:pStyle w:val="Standard"/>
        <w:numPr>
          <w:ilvl w:val="1"/>
          <w:numId w:val="24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рона, по чьей инициативе прекращается действие Соглашения, должна уведомить другую сторону в письменном виде не менее, чем за 30 дней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</w:p>
    <w:p>
      <w:pPr>
        <w:pStyle w:val="Standard"/>
        <w:numPr>
          <w:ilvl w:val="7"/>
          <w:numId w:val="17"/>
        </w:numPr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Юридические адреса сторон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е автономное учреждение         Комитет образования и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го обслуживания                       молодёжной политики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оровичский комплексный центр           Администрации Боровичского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го обслуживания»                     муниципального района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Боровичи, ул. Пушкинская, д.4.        г. Боровичи, ул. Комсомольская, д.26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М.А. Калинина          ______________И.А. Стра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гласовано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чальник отдела опеки и                                                             Директор ОАУСО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печительства                                                                       «Боровичский КЦСО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митета образования и                                              ___________М.А. Калинин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олодеж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и Боровичского                                         «____»________20          г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Т.В. Матущак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«_____»_____________20     г.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социально — психологической службе по индивидуальной подготовке и сопровождению детей и родителей  замещающих сем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отделении социального приюта для детей ОАУСО «Боровичский КЦС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и и задачи службы:</w:t>
      </w:r>
    </w:p>
    <w:p>
      <w:pPr>
        <w:pStyle w:val="Normal"/>
        <w:spacing w:lineRule="atLeast" w:line="100"/>
        <w:ind w:left="30" w:hanging="3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сновная цель работы службы — обеспечение медико-психолого-педагогического, социального и юридического сопровождения детей и родителей  замещающих семей, создание условий для продолжительного и комфортного пребывания детей, оставшихся без попечения родителей в замещающих семьях, их воспитания, развития и социальной адап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новные задачи служб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еспечение комфортных условий для знакомства ребенка, проживающего в отделении социального приюта для детей ОАУСО «Боровичский КЦСО» с кандидатами в замещающие родители, получившими в установленном порядке направление на посещение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еспечение условий для ознакомления кандидатов в замещающие родители с личным делом ребенка, проживающего в отделении социального приюта дл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ведение консультаций кандидатов в замещающие родители с медицинским работником, педагогом — психологом, социальным педагогом и другими работниками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мплексная индивидуальная подготовка и сопровождение детей, проживающих в отделении социального приюта для детей и родителей  замещающих семей, включая консультирование по психологическим, социально — педагогическим, медицинским и юридическим проблем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еспечение комплексного и системного подхода к подготовке и передаче ребенка, проживающего в отделении социального приюта для детей на воспитание в замещающую семь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рганизация и осуществление социально-психолого-педагогического патронажа замещающей семьи на сложных этапах адап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рганизация помощи замещающим семьям в общении с биологическими родителям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мощь биологическим родителям приемного ребенка в восстановлении родительских прав, если это не противоречит интересам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15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Функ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ндивидуальная психологическая подготовка детей, проживающих в отделении социального приюта для детей и  кандидатов в замещающие семь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казание  правовой, медико-психолого-педагогической помощи замещающим семья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уществление комплексной диагностики, реабилитации и социальной адаптации ребенка, проживающего в отделении социального приюта для детей с целью подготовки его к устройству на воспитание в замещающую сем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Основные направления деятельности служб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ониторинг — владение информацией о положении дел в замещающих семьях, проблемах в воспитании детей и внутрисемейных отношениях, потребностях в помощи и поддерж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ндивидуальная диагностика — углубленное психолого-педагогическое изучение воспитанников, определение индивидуальных особенностей и склонностей личности, ее потенциальных возможностей в процессе воспитания и обучения, в профессиональном определении, а также выявлении причин и механизмов нарушений в обучении, развитии, социальной адап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сультирование — оказание помощи приемным семьям в вопросах развития, воспитания и обучения посредством психологического консультир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ординация — создание условий для координации и совместной деятельности приемных родителей, педагога — психолога, учителя — дефектолога, социального педагога, медицинской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15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Организация деятельности служ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лужба создается на базе отделения социального приюта для детей приказом директора учреждения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еятельность службы определяется настоящим Положением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лужба осуществляет совместную деятельность с отделом опеки и попечительства Комитета образования и молодежной политики Администрации Боровичского муниципального района по разработке и реализации программ индивидуального обучения кандидатов в замещающие семьи и их дальнейшего сопровождения на этапе сближения и адап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45" w:firstLine="23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Права и обязанности сотрудников служ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своей деятельности сотрудники службы обязаны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решении вопроса исходить из интересов ребенка, оставшегося без попечения родителей и замещающей семь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уководствоваться настоящим Положение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чественно выполнять задачи и основные направления работы, предусмотренные данным Положение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ботать в тесном контакте со специалистами  отдела опеки и попечительства Комитета образования и молодежной политики Администрации Боровичского муниципального район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хранить в тайне сведения, полученные в результате консультативной деятельности, диагностирования, если ознакомление с ними не является необходимым для осуществления коррекционной работы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нформировать детей и родителей из замещающих семей о целях, задачах, содержании и результатах проводимой работы в рамках, гарантирующих соблюдение конфиденциа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трудники службы имеют право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вать рекомендации специалистам отдела опеки и попечительства  Комитета образования и молодежной политики Администрации Боровичского муниципального района о возможности передачи ребенка, проходящего реабилитацию в  отделении социального приюта для детей в замещающую семь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носить предложения администрации ОАУСО «Боровичский КЦСО» по улучшению  качества работы служб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вободно выбирать и использовать в работе учебные пособия и материалы для саморазвит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существлять иные права в соответствии с действующим законодательством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bCs/>
          <w:sz w:val="28"/>
          <w:szCs w:val="3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иректор ОАУС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Боровичский КЦС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М.А. Калини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«_____»____________20  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Функциональные обязанности  педагога - психоло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</w:t>
      </w:r>
      <w:r>
        <w:rPr>
          <w:rFonts w:cs="Times New Roman" w:ascii="Times New Roman" w:hAnsi="Times New Roman"/>
          <w:sz w:val="28"/>
          <w:szCs w:val="34"/>
        </w:rPr>
        <w:t>социально-психологической 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 xml:space="preserve">по индивидуальной подготовке  и сопрово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Times New Roman" w:ascii="Times New Roman" w:hAnsi="Times New Roman"/>
          <w:sz w:val="28"/>
          <w:szCs w:val="34"/>
        </w:rPr>
        <w:t>детей и родителей замещающих сем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ведение индивидуальных интервью с кандидатам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гистрация итогов индивидуальных интервью в журнал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ведение психологического исследования для изучения личностных качеств кандидатов и определения их совместимости с предполагаемым ребенко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ставление отчетов и заключений о кандидатах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стие в медико-психолого-педагогическом консилиум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стие в выборе семьи для конкретного ребен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тодические разработки и методическая работ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стие в конференциях, семинарах и прочих мероприятиях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фессиональное сопровождение семьи на  сложном этапе адап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комплексная индивидуальная подготовка детей и родителей замещающих семей по программам </w:t>
      </w:r>
      <w:r>
        <w:rPr>
          <w:rFonts w:cs="Times New Roman" w:ascii="Times New Roman" w:hAnsi="Times New Roman"/>
          <w:sz w:val="28"/>
        </w:rPr>
        <w:t xml:space="preserve"> подготовки детей для проживания в замещающей семье и программе подготовки приемных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оров, препятствующих развитию детей, и принятие мер по оказанию различного вида психологической  помощи (психокоррекционной, реабилитационной и консультативной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 и распространение  буклетов  и информационных листовок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ого климата в семье, отслеживание динамики изменения эмоционального состояния ребёнка в замещающей семье.</w:t>
      </w:r>
    </w:p>
    <w:p>
      <w:pPr>
        <w:pStyle w:val="211"/>
        <w:rPr/>
      </w:pPr>
      <w:r>
        <w:rPr/>
        <w:t xml:space="preserve">    </w:t>
      </w:r>
    </w:p>
    <w:p>
      <w:pPr>
        <w:pStyle w:val="211"/>
        <w:jc w:val="center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211"/>
        <w:jc w:val="center"/>
        <w:rPr/>
      </w:pPr>
      <w:r>
        <w:rPr/>
        <w:t>ознакомлены:_____________________________</w:t>
      </w:r>
    </w:p>
    <w:p>
      <w:pPr>
        <w:pStyle w:val="211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</w:t>
      </w:r>
      <w:r>
        <w:rPr>
          <w:b/>
          <w:bCs/>
          <w:szCs w:val="34"/>
        </w:rPr>
        <w:t>__________________________________</w:t>
      </w:r>
    </w:p>
    <w:p>
      <w:pPr>
        <w:pStyle w:val="211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211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211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иректор ОАУС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Боровичский КЦС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М.А. Калини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«_____»____________20   г.</w:t>
      </w:r>
    </w:p>
    <w:p>
      <w:pPr>
        <w:pStyle w:val="211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p>
      <w:pPr>
        <w:pStyle w:val="211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Функциональные обязанности 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оциально-психологической 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по индивидуальной подготовке  и сопрово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детей и родителей замещающ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ведение индивидуальных интервью с кандидатам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гистрация итогов индивидуальных интервью в журнал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ставление отчетов и заключений о кандидатах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стие в медико-психолого-педагогическом консилиум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стие в выборе семьи для конкретного ребенк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тодические разработки и методическая работ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стие в конференциях, семинарах и прочих мероприятиях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фессиональное сопровождение семьи на  сложном этапе адаптаци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бсуждениях, связанных с подбором семьи для конкретного ребенк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в повышении социального статуса семьи, укреплении и развитии её воспитательно-оздоровительного потенциал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учителями, родителями, специалистами социальных служб, специалистами органов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ознакомлены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иректор ОАУС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Боровичский КЦС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М.А.Калини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«_____»____________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Функциональные обязанности медицинского рабо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оциально-психологической 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по индивидуальной подготовке  и сопрово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детей и родителей замещающ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работник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 в планировании работы Служб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симптоматической диагностике воспитан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 историю развития детей (анамнез) и дает рекомендации замещающим родител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медицинское заключение на ребенка, оформляющего  на усыновление, опеку, попечительство и знакомит с ним замещающих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медико-психолого-педагогического консил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лены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tbl>
      <w:tblPr>
        <w:tblW w:w="1051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10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exact" w:line="317" w:before="58" w:after="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тверждено приказом №</w:t>
            </w:r>
          </w:p>
          <w:p>
            <w:pPr>
              <w:pStyle w:val="Style110"/>
              <w:widowControl/>
              <w:spacing w:lineRule="exact" w:line="317" w:before="58" w:after="0"/>
              <w:jc w:val="center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т «______»_______________2015г.</w:t>
            </w:r>
          </w:p>
          <w:p>
            <w:pPr>
              <w:pStyle w:val="Style110"/>
              <w:widowControl/>
              <w:spacing w:lineRule="exact" w:line="317" w:before="58" w:after="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317" w:before="58" w:after="0"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spacing w:lineRule="exact" w:line="317" w:before="58" w:after="0"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spacing w:lineRule="exact" w:line="317" w:before="58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Style22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о порядке отпуска воспитанников, оставшихся без попечения родителей 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тделения Социального приюта для детей областного автономного учреждения социального обслуживания</w:t>
            </w:r>
          </w:p>
          <w:p>
            <w:pPr>
              <w:pStyle w:val="Style22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Боровичский комплексный центр социального обслуживания»</w:t>
            </w:r>
          </w:p>
          <w:p>
            <w:pPr>
              <w:pStyle w:val="Style22"/>
              <w:widowControl/>
              <w:ind w:left="0" w:right="0" w:hanging="0"/>
              <w:jc w:val="center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 семьи граждан, постоянно проживающих на территории</w:t>
            </w:r>
          </w:p>
          <w:p>
            <w:pPr>
              <w:pStyle w:val="Style22"/>
              <w:widowControl/>
              <w:ind w:left="0" w:right="0" w:hanging="0"/>
              <w:jc w:val="center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Style41"/>
              <w:widowControl/>
              <w:spacing w:lineRule="exact" w:line="240"/>
              <w:ind w:left="211" w:right="0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21" w:before="77" w:after="0"/>
              <w:ind w:left="211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 соответствии со статьей 155.2 Семейного кодекса Российской Федерации Правительства Российской Федерации; Постановлением Правительства РФ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</w:t>
            </w:r>
          </w:p>
          <w:p>
            <w:pPr>
              <w:pStyle w:val="Style51"/>
              <w:widowControl/>
              <w:spacing w:lineRule="exact" w:line="2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территории Российской Федерации"</w:t>
            </w:r>
          </w:p>
          <w:p>
            <w:pPr>
              <w:pStyle w:val="Style81"/>
              <w:widowControl/>
              <w:spacing w:lineRule="exact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30" w:leader="none"/>
              </w:tabs>
              <w:spacing w:before="134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u w:val="single"/>
              </w:rPr>
              <w:t>Общие положения.</w:t>
            </w:r>
          </w:p>
          <w:p>
            <w:pPr>
              <w:pStyle w:val="Style71"/>
              <w:widowControl/>
              <w:spacing w:lineRule="exact" w:line="240"/>
              <w:rPr>
                <w:rStyle w:val="FontStyle14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9"/>
                <w:tab w:val="left" w:pos="1123" w:leader="none"/>
              </w:tabs>
              <w:spacing w:lineRule="exact" w:line="269" w:before="38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.1</w:t>
              <w:tab/>
              <w:t>Настоящее положение определяет порядок и условия временной передачи детей в семьи совершеннолетних граждан в каникулярное время, а также в выходные и праздничные дни.</w:t>
            </w:r>
          </w:p>
          <w:p>
            <w:pPr>
              <w:pStyle w:val="Style71"/>
              <w:widowControl/>
              <w:tabs>
                <w:tab w:val="clear" w:pos="709"/>
                <w:tab w:val="left" w:pos="1229" w:leader="none"/>
              </w:tabs>
              <w:spacing w:lineRule="exact" w:line="269"/>
              <w:ind w:left="0" w:right="0" w:firstLine="73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.2</w:t>
              <w:tab/>
              <w:t>Временная передача детей в семьи граждан не прекращает прав и</w:t>
              <w:br/>
              <w:t>обязанностей отделения Социального приюта для детей по содержанию, воспитанию, реабилитации детей, а также защите их прав и законных интересов.</w:t>
            </w:r>
          </w:p>
          <w:p>
            <w:pPr>
              <w:pStyle w:val="Style81"/>
              <w:widowControl/>
              <w:spacing w:lineRule="exact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30" w:leader="none"/>
              </w:tabs>
              <w:spacing w:before="96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u w:val="single"/>
              </w:rPr>
              <w:t>Порядок и сроки передачи детей.</w:t>
            </w:r>
          </w:p>
          <w:p>
            <w:pPr>
              <w:pStyle w:val="Style91"/>
              <w:widowControl/>
              <w:spacing w:lineRule="exact" w:line="240"/>
              <w:rPr>
                <w:rStyle w:val="FontStyle14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69" w:before="38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2.1 Срок временного пребывания ребенка (детей) в семье гражданина не может превышать 3 месяца.</w:t>
            </w:r>
          </w:p>
          <w:p>
            <w:pPr>
              <w:pStyle w:val="Style91"/>
              <w:widowControl/>
              <w:spacing w:lineRule="exact" w:line="269"/>
              <w:ind w:left="0" w:right="0" w:firstLine="72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АУСО «Боровичский КЦСО», если такое увеличение срока не нарушает прав и законных интересов ребенка (детей).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и этом непрерывный срок временного пребывания ребенка (детей) в семье гражданина не может превышать 6 месяцев.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, периоды и конкретные сроки (в течение года) пребывания ребёнка (детей) в семье гражданина определяется организацией для детей — 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      </w:r>
          </w:p>
          <w:p>
            <w:pPr>
              <w:pStyle w:val="Style81"/>
              <w:widowControl/>
              <w:tabs>
                <w:tab w:val="clear" w:pos="709"/>
                <w:tab w:val="left" w:pos="230" w:leader="none"/>
              </w:tabs>
              <w:spacing w:before="96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u w:val="single"/>
              </w:rPr>
              <w:t>Условия передачи детей в семьи граждан.</w:t>
            </w:r>
          </w:p>
          <w:p>
            <w:pPr>
              <w:pStyle w:val="Style91"/>
              <w:widowControl/>
              <w:spacing w:lineRule="exact" w:line="240"/>
              <w:ind w:left="0" w:right="0" w:firstLine="701"/>
              <w:rPr>
                <w:rStyle w:val="FontStyle14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91"/>
              <w:widowControl/>
              <w:spacing w:lineRule="atLeast" w:line="100" w:before="38" w:after="0"/>
              <w:ind w:left="0" w:right="0" w:firstLine="701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3.1 Гражданин, желающий временно принять ребенка (детей) в свою семью, представляет в отделение социального приюта для детей ОАУСО «Боровичский КЦСО»  следующие документы:</w:t>
            </w:r>
          </w:p>
          <w:p>
            <w:pPr>
              <w:pStyle w:val="Style71"/>
              <w:widowControl/>
              <w:tabs>
                <w:tab w:val="clear" w:pos="709"/>
                <w:tab w:val="left" w:pos="950" w:leader="none"/>
              </w:tabs>
              <w:spacing w:lineRule="atLeast" w:line="100"/>
              <w:ind w:left="0" w:right="0"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а)</w:t>
              <w:tab/>
              <w:t>заявление о временной передаче ребенка (детей) в свою семью (в свободной форме);</w:t>
            </w:r>
          </w:p>
          <w:p>
            <w:pPr>
              <w:pStyle w:val="Style71"/>
              <w:widowControl/>
              <w:tabs>
                <w:tab w:val="clear" w:pos="709"/>
                <w:tab w:val="left" w:pos="950" w:leader="none"/>
              </w:tabs>
              <w:spacing w:lineRule="atLeast" w:line="100"/>
              <w:ind w:left="0" w:right="0"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)</w:t>
              <w:tab/>
              <w:t>копия паспорта или иного документа, удостоверяющего личность (с</w:t>
              <w:br/>
              <w:t>предъявлением оригинала);</w:t>
            </w:r>
          </w:p>
          <w:p>
            <w:pPr>
              <w:pStyle w:val="Style71"/>
              <w:widowControl/>
              <w:tabs>
                <w:tab w:val="clear" w:pos="709"/>
                <w:tab w:val="left" w:pos="950" w:leader="none"/>
              </w:tabs>
              <w:spacing w:lineRule="atLeast" w:line="100"/>
              <w:ind w:left="0" w:right="0"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в)</w:t>
              <w:tab/>
              <w:t>заключение органа опеки и попечительства по месту жительства</w:t>
              <w:br/>
              <w:t>гражданина о возможности временной передачи ребенка (детей) в семью</w:t>
              <w:br/>
              <w:t>гражданина.</w:t>
            </w:r>
          </w:p>
          <w:p>
            <w:pPr>
              <w:pStyle w:val="Style61"/>
              <w:widowControl/>
              <w:tabs>
                <w:tab w:val="clear" w:pos="709"/>
                <w:tab w:val="left" w:pos="950" w:leader="none"/>
              </w:tabs>
              <w:spacing w:lineRule="atLeast" w:line="10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г)</w:t>
              <w:tab/>
              <w:t>согласие совместно проживающих с гражданином совершеннолетних, а</w:t>
              <w:br/>
              <w:t>также несовершеннолетних, достигших 10-летнего возраста членов его семьи на временную передачу ребенка (детей) в семью гражданина, выраженное в</w:t>
              <w:br/>
              <w:t>письменной форме.</w:t>
            </w:r>
          </w:p>
          <w:p>
            <w:pPr>
              <w:pStyle w:val="Style110"/>
              <w:widowControl/>
              <w:spacing w:before="58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3.2 Решение о временной передаче ребенка (детей) в семью гражданина принимается директором ОАУСО «Боровичский КЦСО» с учетом следующих обстоятельств:</w:t>
            </w:r>
          </w:p>
          <w:p>
            <w:pPr>
              <w:pStyle w:val="Style22"/>
              <w:widowControl/>
              <w:tabs>
                <w:tab w:val="clear" w:pos="709"/>
                <w:tab w:val="left" w:pos="960" w:leader="none"/>
              </w:tabs>
              <w:spacing w:lineRule="exact" w:line="269" w:before="1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а)</w:t>
              <w:tab/>
              <w:t>наличие между гражданином, членами семьи гражданина и ребенком</w:t>
              <w:br/>
              <w:t>родственных отношений (проживают вместе или раздельно родственники и</w:t>
              <w:br/>
              <w:t>родители, лишенные родительских прав или ограниченные в родительских правах, имеют ли родители (родитель) право на общение с ребенком);</w:t>
            </w:r>
          </w:p>
          <w:p>
            <w:pPr>
              <w:pStyle w:val="Style22"/>
              <w:widowControl/>
              <w:tabs>
                <w:tab w:val="clear" w:pos="709"/>
                <w:tab w:val="left" w:pos="960" w:leader="none"/>
              </w:tabs>
              <w:spacing w:lineRule="exact" w:line="26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)</w:t>
              <w:tab/>
              <w:t>сложившиеся взаимоотношения между ребенком (детьми) и гражданином (членами его семьи);</w:t>
            </w:r>
          </w:p>
          <w:p>
            <w:pPr>
              <w:pStyle w:val="Style22"/>
              <w:widowControl/>
              <w:tabs>
                <w:tab w:val="clear" w:pos="709"/>
                <w:tab w:val="left" w:pos="960" w:leader="none"/>
              </w:tabs>
              <w:spacing w:lineRule="exact" w:line="26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в)</w:t>
              <w:tab/>
              <w:t>предыдущий опыт общения гражданина с ребенком (детьми) либо опыт</w:t>
              <w:br/>
              <w:t>временного помещения в семью гражданина других детей.</w:t>
            </w:r>
          </w:p>
          <w:p>
            <w:pPr>
              <w:pStyle w:val="Style31"/>
              <w:widowControl/>
              <w:spacing w:lineRule="exact" w:line="240"/>
              <w:ind w:left="701" w:hanging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ind w:left="701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рядок передачи детей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u w:val="single"/>
              </w:rPr>
              <w:t>семьи граждан.</w:t>
            </w:r>
          </w:p>
          <w:p>
            <w:pPr>
              <w:pStyle w:val="Style110"/>
              <w:widowControl/>
              <w:spacing w:lineRule="exact" w:line="240"/>
              <w:ind w:firstLine="71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278" w:before="29" w:after="0"/>
              <w:ind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4.1 Решение о временной передаче ребенка (детей) в семью гражданина оформляется в форме приказа директора ОАУСО «Боровичский КЦСО», с оригиналом которого гражданин должен быть ознакомлен под роспись.</w:t>
            </w:r>
          </w:p>
          <w:p>
            <w:pPr>
              <w:pStyle w:val="Style22"/>
              <w:widowControl/>
              <w:tabs>
                <w:tab w:val="clear" w:pos="709"/>
                <w:tab w:val="left" w:pos="1824" w:leader="none"/>
              </w:tabs>
              <w:spacing w:lineRule="exact" w:line="278" w:before="19" w:after="0"/>
              <w:ind w:left="701" w:right="0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4.2  При временной передаче ребенка в семью гражданину выдаются:</w:t>
            </w:r>
          </w:p>
          <w:p>
            <w:pPr>
              <w:pStyle w:val="Style22"/>
              <w:widowControl/>
              <w:tabs>
                <w:tab w:val="clear" w:pos="709"/>
                <w:tab w:val="left" w:pos="960" w:leader="none"/>
              </w:tabs>
              <w:spacing w:lineRule="exact" w:line="278"/>
              <w:ind w:left="0" w:right="0"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а)</w:t>
              <w:tab/>
              <w:t>копия приказа о временной передаче ребенка (детей) в семью гражданина, заверенная директором ОАУСО «Боровичский КЦСО»;</w:t>
            </w:r>
          </w:p>
          <w:p>
            <w:pPr>
              <w:pStyle w:val="Style22"/>
              <w:widowControl/>
              <w:tabs>
                <w:tab w:val="clear" w:pos="709"/>
                <w:tab w:val="left" w:pos="960" w:leader="none"/>
              </w:tabs>
              <w:spacing w:lineRule="exact" w:line="278"/>
              <w:ind w:left="0" w:right="0"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)</w:t>
              <w:tab/>
              <w:t>копия свидетельства о рождении ребенка, заверенная в установленном</w:t>
              <w:br/>
              <w:t>законом порядке, либо паспорт ребенка, достигшего 14 лет;</w:t>
            </w:r>
          </w:p>
          <w:p>
            <w:pPr>
              <w:pStyle w:val="Style22"/>
              <w:widowControl/>
              <w:tabs>
                <w:tab w:val="clear" w:pos="709"/>
                <w:tab w:val="left" w:pos="1690" w:leader="none"/>
              </w:tabs>
              <w:spacing w:lineRule="exact" w:line="278"/>
              <w:ind w:left="720" w:right="0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в)</w:t>
              <w:tab/>
              <w:t>копия полиса обязательного медицинского страхования ребенка (детей);</w:t>
            </w:r>
          </w:p>
          <w:p>
            <w:pPr>
              <w:pStyle w:val="Style22"/>
              <w:widowControl/>
              <w:tabs>
                <w:tab w:val="clear" w:pos="709"/>
                <w:tab w:val="left" w:pos="960" w:leader="none"/>
              </w:tabs>
              <w:spacing w:lineRule="exact" w:line="278"/>
              <w:ind w:left="0" w:right="0"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г)</w:t>
              <w:tab/>
              <w:t>копии иных документов, необходимых ребенку (детям) в период временного пребывания его в семье гражданина.</w:t>
            </w:r>
          </w:p>
          <w:p>
            <w:pPr>
              <w:pStyle w:val="Style22"/>
              <w:widowControl/>
              <w:numPr>
                <w:ilvl w:val="1"/>
                <w:numId w:val="13"/>
              </w:numPr>
              <w:tabs>
                <w:tab w:val="clear" w:pos="709"/>
                <w:tab w:val="left" w:pos="960" w:leader="none"/>
              </w:tabs>
              <w:spacing w:lineRule="exact" w:line="278"/>
              <w:ind w:left="0" w:right="0"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Оригиналы документов, паспорт, свидетельство о рождении, полис обязательного медицинского страхования, могут быть переданы гражданину на основании его заявления, в котором обосновывается необходимость их получения.</w:t>
            </w:r>
          </w:p>
          <w:p>
            <w:pPr>
              <w:pStyle w:val="Style22"/>
              <w:widowControl/>
              <w:numPr>
                <w:ilvl w:val="1"/>
                <w:numId w:val="13"/>
              </w:numPr>
              <w:tabs>
                <w:tab w:val="clear" w:pos="709"/>
                <w:tab w:val="left" w:pos="960" w:leader="none"/>
              </w:tabs>
              <w:spacing w:lineRule="exact" w:line="278"/>
              <w:ind w:left="0" w:right="0" w:firstLine="710"/>
              <w:jc w:val="both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Заведующая отделением социального приюта для детей и социальный педагог выдают воспитанникам  одежду по сезону, продукты  питания для детей на период нахождения их в семьях граждан. </w:t>
            </w:r>
          </w:p>
          <w:p>
            <w:pPr>
              <w:pStyle w:val="Style22"/>
              <w:widowControl/>
              <w:tabs>
                <w:tab w:val="clear" w:pos="709"/>
                <w:tab w:val="left" w:pos="960" w:leader="none"/>
              </w:tabs>
              <w:spacing w:lineRule="exact" w:line="278"/>
              <w:ind w:left="0" w:right="0" w:firstLine="7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4.5. По возможности, несовершеннолетние, переданные в семьи граждан, могут питаться в столовой ОАУСО «Боровичский КЦСО», что отражается в  приказе по учреждению. </w:t>
            </w:r>
          </w:p>
          <w:p>
            <w:pPr>
              <w:pStyle w:val="Style61"/>
              <w:widowControl/>
              <w:tabs>
                <w:tab w:val="clear" w:pos="709"/>
                <w:tab w:val="left" w:pos="950" w:leader="none"/>
              </w:tabs>
              <w:spacing w:lineRule="exact" w:line="269"/>
              <w:ind w:left="0" w:right="0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5. Гражданин, в семью которого временно передан ребенок (дети) обязан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сти ответственность за жизнь и здоровье ребенка в период его                                 временного                пребывания в семь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кончанию установленного срока временной передачи  в семью незамедлительно возвратить ребенка в отделение социального приюта для детей ОАУСО «Боровичский КЦСО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1 дня информировать администрацию учреждения о возникновении ситуации, угрожающей жизни и  (или) здоровью ребенка, а также о заболевании ребенка, получении им травмы, о помещении ребенка в медицинскую организацию для оказания срочной медицинской помощи или в соответствующие подразделения органов внутренних дел.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исок полезных ссы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 http://fond-detyam.ru/pechatnye-izdaniya/11766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 http://fond-detyam.ru/pechatnye-izdaniya/11707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 http://fond-detyam.ru/pechatnye-izdaniya/11111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b/>
      <w:sz w:val="28"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rialNarrow10pt125">
    <w:name w:val="Стиль Arial Narrow 10 pt по ширине Первая строка:  125 см"/>
    <w:basedOn w:val="Normal"/>
    <w:qFormat/>
    <w:pPr>
      <w:ind w:left="0" w:right="-6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ind w:left="0" w:right="0" w:firstLine="240"/>
    </w:pPr>
    <w:rPr/>
  </w:style>
  <w:style w:type="paragraph" w:styleId="Style41">
    <w:name w:val="Style4"/>
    <w:basedOn w:val="Normal"/>
    <w:qFormat/>
    <w:pPr>
      <w:spacing w:lineRule="exact" w:line="228"/>
      <w:ind w:left="0" w:right="0" w:hanging="21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left="0" w:right="0" w:firstLine="720"/>
    </w:pPr>
    <w:rPr/>
  </w:style>
  <w:style w:type="paragraph" w:styleId="Style91">
    <w:name w:val="Style9"/>
    <w:basedOn w:val="Normal"/>
    <w:qFormat/>
    <w:pPr>
      <w:spacing w:lineRule="exact" w:line="278"/>
      <w:ind w:left="0" w:right="0" w:firstLine="710"/>
      <w:jc w:val="both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ond-detyam.ru/pechatnye-izdaniya/11766/" TargetMode="External"/><Relationship Id="rId5" Type="http://schemas.openxmlformats.org/officeDocument/2006/relationships/hyperlink" Target="http://fond-detyam.ru/pechatnye-izdaniya/11707/" TargetMode="External"/><Relationship Id="rId6" Type="http://schemas.openxmlformats.org/officeDocument/2006/relationships/hyperlink" Target="http://fond-detyam.ru/pechatnye-izdaniya/111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1:00Z</dcterms:created>
  <dc:creator>ztv</dc:creator>
  <dc:description/>
  <dc:language>en-US</dc:language>
  <cp:lastModifiedBy>ztv</cp:lastModifiedBy>
  <dcterms:modified xsi:type="dcterms:W3CDTF">2016-08-30T07:01:00Z</dcterms:modified>
  <cp:revision>2</cp:revision>
  <dc:subject/>
  <dc:title/>
</cp:coreProperties>
</file>